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ribune;Times New Roman" w:hAnsi="Tribune;Times New Roman" w:cs="Tribune;Times New Roman"/>
          <w:b/>
          <w:b/>
          <w:bCs/>
          <w:sz w:val="48"/>
          <w:szCs w:val="48"/>
          <w:u w:val="single"/>
        </w:rPr>
      </w:pPr>
      <w:r>
        <w:rPr>
          <w:rFonts w:cs="Squealer;Times New Roman" w:ascii="Squealer;Times New Roman" w:hAnsi="Squealer;Times New Roman"/>
          <w:b/>
          <w:bCs/>
          <w:sz w:val="48"/>
          <w:szCs w:val="48"/>
        </w:rPr>
        <w:t>Back/in/Black</w:t>
      </w:r>
      <w:r>
        <w:rPr>
          <w:rFonts w:cs="Impact" w:ascii="Impact" w:hAnsi="Impact"/>
          <w:b/>
          <w:bCs/>
          <w:sz w:val="72"/>
          <w:szCs w:val="72"/>
        </w:rPr>
        <w:t xml:space="preserve"> </w:t>
      </w:r>
      <w:r>
        <w:rPr>
          <w:rFonts w:cs="Tribune;Times New Roman" w:ascii="Tribune;Times New Roman" w:hAnsi="Tribune;Times New Roman"/>
          <w:b/>
          <w:bCs/>
          <w:sz w:val="36"/>
          <w:szCs w:val="36"/>
          <w:u w:val="single"/>
        </w:rPr>
        <w:t>Equipment Rider</w:t>
      </w:r>
    </w:p>
    <w:p>
      <w:pPr>
        <w:pStyle w:val="NormalWeb"/>
        <w:jc w:val="center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 xml:space="preserve">A Tribute To </w:t>
      </w:r>
      <w:r>
        <w:rPr>
          <w:rFonts w:cs="Squealer;Times New Roman" w:ascii="Squealer;Times New Roman" w:hAnsi="Squealer;Times New Roman"/>
          <w:b/>
          <w:bCs/>
        </w:rPr>
        <w:t>AC/DC</w:t>
      </w:r>
      <w:r>
        <w:rPr>
          <w:rFonts w:cs="Tribune;Times New Roman" w:ascii="Tribune;Times New Roman" w:hAnsi="Tribune;Times New Roman"/>
          <w:b/>
          <w:bCs/>
        </w:rPr>
        <w:br/>
        <w:t>Tel: (817) 247-6860</w:t>
        <w:br/>
        <w:t>E-mail Address: zorm22@gmail.com</w:t>
      </w:r>
    </w:p>
    <w:p>
      <w:pPr>
        <w:pStyle w:val="NormalWeb"/>
        <w:jc w:val="center"/>
        <w:rPr>
          <w:rFonts w:ascii="Tribune;Times New Roman" w:hAnsi="Tribune;Times New Roman" w:cs="Tribune;Times New Roman"/>
          <w:b/>
          <w:b/>
          <w:bCs/>
          <w:i/>
          <w:i/>
          <w:iCs/>
          <w:sz w:val="36"/>
          <w:szCs w:val="36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36"/>
          <w:szCs w:val="36"/>
        </w:rPr>
        <w:t>Drum Accessories</w:t>
      </w:r>
    </w:p>
    <w:p>
      <w:pPr>
        <w:pStyle w:val="NormalWeb"/>
        <w:rPr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Note: Drum set must be from the following manufacturers: DW, Tama, Pearl, or Yamaha, of maple variety.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Drums:</w:t>
        <w:br/>
        <w:t xml:space="preserve">1-22  or 24" Bass Drum </w:t>
        <w:br/>
        <w:t>1-14" Tom</w:t>
        <w:br/>
        <w:t>1-16" Floor Tom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1-18</w:t>
      </w:r>
      <w:r>
        <w:rPr>
          <w:rFonts w:cs="Times New Roman"/>
          <w:b/>
          <w:bCs/>
        </w:rPr>
        <w:t>”</w:t>
      </w:r>
      <w:r>
        <w:rPr>
          <w:rFonts w:cs="Tribune;Times New Roman" w:ascii="Tribune;Times New Roman" w:hAnsi="Tribune;Times New Roman"/>
          <w:b/>
          <w:bCs/>
        </w:rPr>
        <w:t xml:space="preserve"> Floor Tom</w:t>
        <w:br/>
        <w:t>1-14" Snare Drum ( plus extra back-up snare )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Stands:  </w:t>
        <w:br/>
        <w:t xml:space="preserve">1- Hi-Hat </w:t>
        <w:br/>
        <w:t xml:space="preserve">4- Weighted Boom Cymbal Stand </w:t>
        <w:br/>
        <w:t>1- Snare Stand</w:t>
        <w:br/>
        <w:t>1- Drum Stool (one that will adjust to a low setting)</w:t>
        <w:br/>
        <w:t xml:space="preserve">Hi Quality cymbals: 3 crash, 1 ride, hi hat 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6 x 6 carpeted riser</w:t>
      </w:r>
    </w:p>
    <w:p>
      <w:pPr>
        <w:pStyle w:val="NormalWeb"/>
        <w:jc w:val="center"/>
        <w:rPr>
          <w:rFonts w:ascii="Tribune;Times New Roman" w:hAnsi="Tribune;Times New Roman" w:cs="Tribune;Times New Roman"/>
          <w:b/>
          <w:b/>
          <w:bCs/>
          <w:sz w:val="36"/>
          <w:szCs w:val="36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36"/>
          <w:szCs w:val="36"/>
        </w:rPr>
        <w:t>Guitar Accessories</w:t>
      </w:r>
      <w:r>
        <w:rPr>
          <w:rFonts w:cs="Tribune;Times New Roman" w:ascii="Tribune;Times New Roman" w:hAnsi="Tribune;Times New Roman"/>
          <w:b/>
          <w:bCs/>
          <w:sz w:val="36"/>
          <w:szCs w:val="36"/>
        </w:rPr>
        <w:t>: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>Amplifiers:</w:t>
      </w:r>
      <w:r>
        <w:rPr>
          <w:b/>
          <w:bCs/>
        </w:rPr>
        <w:t xml:space="preserve">  </w:t>
      </w:r>
      <w:r>
        <w:rPr>
          <w:rFonts w:cs="Tribune;Times New Roman" w:ascii="Tribune;Times New Roman" w:hAnsi="Tribune;Times New Roman"/>
          <w:b/>
          <w:bCs/>
        </w:rPr>
        <w:t>2 JCM 900 or JCM800 Marshall Amps  50 w (one for back up)</w:t>
        <w:br/>
        <w:t>Speakers:   2 -  4x12 Slant Marshall 75 watt speaker cabinets</w:t>
      </w:r>
      <w:r>
        <w:rPr>
          <w:rFonts w:cs="Tribune;Times New Roman" w:ascii="Tribune;Times New Roman" w:hAnsi="Tribune;Times New Roman"/>
          <w:b/>
          <w:bCs/>
        </w:rPr>
        <w:t xml:space="preserve"> </w:t>
      </w:r>
    </w:p>
    <w:p>
      <w:pPr>
        <w:pStyle w:val="NormalWeb"/>
        <w:rPr>
          <w:rFonts w:ascii="Tribune;Times New Roman" w:hAnsi="Tribune;Times New Roman" w:cs="Tribune;Times New Roman"/>
          <w:b/>
          <w:b/>
          <w:bCs/>
        </w:rPr>
      </w:pPr>
      <w:r>
        <w:rPr>
          <w:rFonts w:cs="Tribune;Times New Roman" w:ascii="Tribune;Times New Roman" w:hAnsi="Tribune;Times New Roman"/>
          <w:b/>
          <w:bCs/>
        </w:rPr>
        <w:t xml:space="preserve">Guitar stands – 4, </w:t>
      </w:r>
    </w:p>
    <w:p>
      <w:pPr>
        <w:pStyle w:val="NormalWeb"/>
        <w:jc w:val="center"/>
        <w:rPr>
          <w:rFonts w:ascii="Tribune;Times New Roman" w:hAnsi="Tribune;Times New Roman" w:cs="Tribune;Times New Roman"/>
          <w:b/>
          <w:b/>
          <w:bCs/>
          <w:i/>
          <w:i/>
          <w:iCs/>
          <w:sz w:val="36"/>
          <w:szCs w:val="36"/>
        </w:rPr>
      </w:pPr>
      <w:r>
        <w:rPr>
          <w:rFonts w:cs="Tribune;Times New Roman" w:ascii="Tribune;Times New Roman" w:hAnsi="Tribune;Times New Roman"/>
          <w:b/>
          <w:bCs/>
          <w:i/>
          <w:iCs/>
          <w:sz w:val="36"/>
          <w:szCs w:val="36"/>
        </w:rPr>
        <w:t>Bass Accessories:</w:t>
      </w:r>
    </w:p>
    <w:p>
      <w:pPr>
        <w:pStyle w:val="NormalWeb"/>
        <w:spacing w:before="100" w:after="100"/>
        <w:rPr/>
      </w:pPr>
      <w:r>
        <w:rPr>
          <w:rFonts w:cs="Tribune;Times New Roman" w:ascii="Tribune;Times New Roman" w:hAnsi="Tribune;Times New Roman"/>
          <w:b/>
          <w:bCs/>
        </w:rPr>
        <w:t>Amplifiers: 1 Ampeg Svt Head or compatible</w:t>
        <w:br/>
        <w:t>Speakers: 1- Ampeg 8x10 Cabinets or simi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ealer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Tribun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17:00Z</dcterms:created>
  <dc:creator>Michael Mroz</dc:creator>
  <dc:description/>
  <dc:language>en-US</dc:language>
  <cp:lastModifiedBy>mroz</cp:lastModifiedBy>
  <dcterms:modified xsi:type="dcterms:W3CDTF">2019-01-07T23:17:00Z</dcterms:modified>
  <cp:revision>2</cp:revision>
  <dc:subject/>
  <dc:title>Back/in/Black Equipment Rider</dc:title>
</cp:coreProperties>
</file>